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2A2A2A" w:val="clear"/>
        <w:spacing w:before="0" w:after="0"/>
        <w:outlineLvl w:val="2"/>
        <w:rPr>
          <w:rFonts w:ascii="SimSun;宋体" w:hAnsi="SimSun;宋体" w:eastAsia="SimSun;宋体" w:cs="Meiryo"/>
          <w:color w:val="FFFFFF"/>
          <w:kern w:val="0"/>
          <w:sz w:val="27"/>
          <w:szCs w:val="27"/>
          <w:lang w:eastAsia="zh-CN"/>
        </w:rPr>
      </w:pP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NOVADURAN-</w:t>
      </w:r>
      <w:r>
        <w:rPr>
          <w:rFonts w:ascii="SimSun;宋体" w:hAnsi="SimSun;宋体" w:cs="Meiryo" w:eastAsia="SimSun;宋体"/>
          <w:color w:val="FFFFFF"/>
          <w:kern w:val="0"/>
          <w:sz w:val="27"/>
          <w:szCs w:val="27"/>
          <w:lang w:eastAsia="zh-CN"/>
        </w:rPr>
        <w:t>基础物理性能表</w:t>
      </w: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711"/>
        <w:gridCol w:w="1382"/>
        <w:gridCol w:w="801"/>
        <w:gridCol w:w="1785"/>
        <w:gridCol w:w="1796"/>
      </w:tblGrid>
      <w:tr>
        <w:trPr/>
        <w:tc>
          <w:tcPr>
            <w:tcW w:w="6885" w:type="dxa"/>
            <w:gridSpan w:val="4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玻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纤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化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级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目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方法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条件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单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010G1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010G3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准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准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F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F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物理性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质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密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8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/c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1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52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吸水率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 xml:space="preserve">23℃, 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水中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8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7</w:t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尺寸特性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1mmt)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7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率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3mmt)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7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3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3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机械特性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527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527-2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80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50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变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５０％的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0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强度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78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5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60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90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不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179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179-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特性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熔融温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7-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荷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温度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75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75-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80MPa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91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2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5MPa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膨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胀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系数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9-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/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.E-0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E-05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.E-0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7.E-05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8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6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气特性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常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4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耗因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2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16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体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积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・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表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绝缘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43-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V/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mm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痕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746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PLC 1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 xml:space="preserve">准成型条件 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以下是具有代表性的成型条件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预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干燥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581" w:type="dxa"/>
            <w:gridSpan w:val="2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后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中央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前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喷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嘴温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模具温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0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0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射出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  <w:tc>
          <w:tcPr>
            <w:tcW w:w="1796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</w:tr>
      <w:tr>
        <w:trPr/>
        <w:tc>
          <w:tcPr>
            <w:tcW w:w="2991" w:type="dxa"/>
            <w:tcBorders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螺杆回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转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数</w:t>
            </w:r>
          </w:p>
        </w:tc>
        <w:tc>
          <w:tcPr>
            <w:tcW w:w="1711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82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01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rpm</w:t>
            </w:r>
          </w:p>
        </w:tc>
        <w:tc>
          <w:tcPr>
            <w:tcW w:w="1785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20</w:t>
            </w:r>
          </w:p>
        </w:tc>
        <w:tc>
          <w:tcPr>
            <w:tcW w:w="179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lphafont">
    <w:name w:val="alphafont"/>
    <w:basedOn w:val="Style14"/>
    <w:qFormat/>
    <w:rPr/>
  </w:style>
  <w:style w:type="character" w:styleId="Firstchild">
    <w:name w:val="first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4:00Z</dcterms:created>
  <dc:creator>nick178</dc:creator>
  <dc:description/>
  <dc:language>en-US</dc:language>
  <cp:lastModifiedBy>nick178</cp:lastModifiedBy>
  <dcterms:modified xsi:type="dcterms:W3CDTF">2013-05-16T08:46:00Z</dcterms:modified>
  <cp:revision>1</cp:revision>
  <dc:subject/>
  <dc:title/>
</cp:coreProperties>
</file>