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825"/>
        <w:gridCol w:w="926"/>
        <w:gridCol w:w="921"/>
        <w:gridCol w:w="931"/>
        <w:gridCol w:w="931"/>
        <w:gridCol w:w="931"/>
        <w:gridCol w:w="951"/>
        <w:gridCol w:w="931"/>
      </w:tblGrid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定项目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定方法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单位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6007LHF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6807LHF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6808LHF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6808UHF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6810LHF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充填材料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玻璃纤维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玻璃纤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玻璃纤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玻璃纤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玻璃纤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机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成型温度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重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792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7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7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570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型收缩率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D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化法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1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7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D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6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拉伸强度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638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拉伸伸长率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%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1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5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.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790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弯曲弹性率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790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1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0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4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zod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t 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凹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256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/m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4t V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凹槽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/m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1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剪切强度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732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Pa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泊松比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785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1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氏强度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785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例尺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荷弯曲温度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648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9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6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耐焊锡性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化法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线膨胀系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D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住化法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×10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D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×10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-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.1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.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界限氧指数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S K7201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燃性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难燃等级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UL94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mmt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-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-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-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-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-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色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L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LL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C,BK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C,BK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C,BK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厚度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1844" w:type="dxa"/>
            <w:gridSpan w:val="2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热传导率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IS R2618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/mk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56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4" w:type="dxa"/>
            <w:gridSpan w:val="2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kcal/mhr</w:t>
            </w:r>
            <w:r>
              <w:rPr>
                <w:rFonts w:eastAsia="細明體;MingLiU" w:cs="細明體;MingLiU" w:ascii="細明體;MingLiU" w:hAnsi="細明體;MingLiU"/>
                <w:kern w:val="0"/>
                <w:sz w:val="18"/>
                <w:szCs w:val="18"/>
              </w:rPr>
              <w:t>℃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48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介电常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z)</w:t>
            </w:r>
          </w:p>
        </w:tc>
        <w:tc>
          <w:tcPr>
            <w:tcW w:w="926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150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7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z)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z)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6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4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介电损耗因子</w:t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z)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4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z)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6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8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3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z)</w:t>
            </w:r>
          </w:p>
        </w:tc>
        <w:tc>
          <w:tcPr>
            <w:tcW w:w="926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积固有电阻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257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Ωm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1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1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13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13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vertAlign w:val="superscript"/>
              </w:rPr>
              <w:t>13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耐电弧性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STM D495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ec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耐电弧轨迹性</w:t>
            </w:r>
          </w:p>
        </w:tc>
        <w:tc>
          <w:tcPr>
            <w:tcW w:w="9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E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法</w:t>
            </w:r>
          </w:p>
        </w:tc>
        <w:tc>
          <w:tcPr>
            <w:tcW w:w="92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95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93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08sup1">
    <w:name w:val="s08sup1"/>
    <w:basedOn w:val="Style14"/>
    <w:qFormat/>
    <w:rPr>
      <w:rFonts w:ascii="Arial" w:hAnsi="Arial" w:cs="Arial"/>
      <w:sz w:val="12"/>
      <w:szCs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7:00Z</dcterms:created>
  <dc:creator>nick178</dc:creator>
  <dc:description/>
  <dc:language>en-US</dc:language>
  <cp:lastModifiedBy>nick178</cp:lastModifiedBy>
  <dcterms:modified xsi:type="dcterms:W3CDTF">2013-05-16T07:37:00Z</dcterms:modified>
  <cp:revision>1</cp:revision>
  <dc:subject/>
  <dc:title/>
</cp:coreProperties>
</file>