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4"/>
        <w:gridCol w:w="2016"/>
      </w:tblGrid>
      <w:tr>
        <w:trPr>
          <w:trHeight w:val="360" w:hRule="atLeast"/>
        </w:trPr>
        <w:tc>
          <w:tcPr>
            <w:tcW w:w="2966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定项目</w:t>
            </w:r>
          </w:p>
          <w:tbl>
            <w:tblPr>
              <w:tblW w:w="89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1"/>
              <w:gridCol w:w="1416"/>
              <w:gridCol w:w="1041"/>
              <w:gridCol w:w="921"/>
              <w:gridCol w:w="780"/>
              <w:gridCol w:w="780"/>
              <w:gridCol w:w="780"/>
              <w:gridCol w:w="780"/>
              <w:gridCol w:w="1191"/>
            </w:tblGrid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测定方法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5008L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5006L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500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5002L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5204L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充填材料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玻璃纤维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玻璃纤维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玻璃纤维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玻璃纤维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玻璃纤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机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标准成型温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0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比重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92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6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6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6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45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21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吸水率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57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成型收缩率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D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住化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7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7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D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8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8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2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27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70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拉伸强度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638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拉伸伸长率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.5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弯曲强度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9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3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弯曲弹性率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9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40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20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20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51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960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37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88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Izod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冲击强度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4t 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凹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256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/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4t 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凹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/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2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4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43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剪切强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32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泊松比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8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1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洛氏强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8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R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比例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0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负荷弯曲温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648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3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4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1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耐焊锡性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住化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线膨胀系数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D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住化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×10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-5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3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D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×10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-5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.3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界限氧指数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IS K7201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难燃性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难燃等级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L94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mmt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-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-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-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-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-0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颜色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LL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LL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LL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LL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C,BK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厚度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9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热传导率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IS R2618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W/mk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4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8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kcal/mhr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介电常数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150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1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8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介电损耗因子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1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1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3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3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3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18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0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04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03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体积固有电阻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257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Ω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1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1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1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14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13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耐电弧性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49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ec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耐电弧轨迹性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EC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9664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14350" cy="17145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08sup1">
    <w:name w:val="s08sup1"/>
    <w:basedOn w:val="Style14"/>
    <w:qFormat/>
    <w:rPr>
      <w:rFonts w:ascii="Arial" w:hAnsi="Arial" w:cs="Arial"/>
      <w:sz w:val="12"/>
      <w:szCs w:val="12"/>
      <w:vertAlign w:val="superscript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itomo-chem.co.jp/sep/chinese/022LCP/LCP_21bussei_tbl.html#t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27:00Z</dcterms:created>
  <dc:creator>nick178</dc:creator>
  <dc:description/>
  <dc:language>en-US</dc:language>
  <cp:lastModifiedBy>nick178</cp:lastModifiedBy>
  <dcterms:modified xsi:type="dcterms:W3CDTF">2013-05-16T07:34:00Z</dcterms:modified>
  <cp:revision>1</cp:revision>
  <dc:subject/>
  <dc:title/>
</cp:coreProperties>
</file>