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9215</wp:posOffset>
                </wp:positionV>
                <wp:extent cx="8298180" cy="278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160"/>
                              <w:gridCol w:w="2117"/>
                              <w:gridCol w:w="1771"/>
                              <w:gridCol w:w="1388"/>
                              <w:gridCol w:w="192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奇菱高反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ropert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ethod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FC-003W2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FC-005W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FC-006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Melt Folw Index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1238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/10min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Tensile Strengt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638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g/cm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Tensile Elonga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638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Flexural Strengt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790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g/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Flexural Modulu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790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g/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Izod Impact Strength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256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g.cm/cm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HD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648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Specific Gravit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792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old Shrinkag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955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/10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  <w:softHyphen/>
                                    <w:softHyphen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--7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-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Flammabilit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UL94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2mm V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5mmV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2mmV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Reflection Ra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LT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19.55pt;mso-wrap-distance-left:9pt;mso-wrap-distance-right:9pt;mso-wrap-distance-top:0pt;mso-wrap-distance-bottom:0pt;margin-top:105.45pt;mso-position-vertical-relative:page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160"/>
                        <w:gridCol w:w="2117"/>
                        <w:gridCol w:w="1771"/>
                        <w:gridCol w:w="1388"/>
                        <w:gridCol w:w="192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奇菱高反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ropert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ethod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FC-003W2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FC-005W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FC-006W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Melt Folw Index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1238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/10min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Tensile Strengt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638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g/cm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Tensile Elonga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638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Flexural Strengt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790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g/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Flexural Modulu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790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g/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Izod Impact Strength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256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g.cm/cm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HD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648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Specific Gravit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792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old Shrinkag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955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/10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  <w:softHyphen/>
                              <w:softHyphen/>
                              <w:t>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--7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--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Flammabilit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UL94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2mm V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5mmV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2mmV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Reflection Ra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LT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01:00Z</dcterms:created>
  <dc:creator>微软用户</dc:creator>
  <dc:description/>
  <cp:keywords/>
  <dc:language>en-US</dc:language>
  <cp:lastModifiedBy>微软用户</cp:lastModifiedBy>
  <dcterms:modified xsi:type="dcterms:W3CDTF">2011-02-09T02:25:00Z</dcterms:modified>
  <cp:revision>4</cp:revision>
  <dc:subject/>
  <dc:title/>
</cp:coreProperties>
</file>